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J: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n 14/04/2017, IDJ Vietnam Investment Joint Stock Company announced General Mandate 2017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port of Management Board on the business result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report of Board of Directors on the activities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report of Supervisory Board on the activities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audited financial statement 2016</w:t>
      </w:r>
    </w:p>
    <w:p>
      <w:pPr>
        <w:pStyle w:val="Normal"/>
        <w:jc w:val="both"/>
        <w:rPr/>
      </w:pPr>
      <w:r>
        <w:rPr/>
        <w:t>Article 5: Approve the plan on distributing profit and paying dividend 2016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66"/>
        <w:gridCol w:w="319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olidated after-tax profit 2016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,329,694,148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 of the parent company’s sharehold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,329,186,47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 of non-executive sharehold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07,677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extr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profit after distribu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,329,186,47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transferred from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3,835,256,456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0,164,442,927)</w:t>
            </w:r>
          </w:p>
        </w:tc>
      </w:tr>
    </w:tbl>
    <w:p>
      <w:pPr>
        <w:pStyle w:val="Normal"/>
        <w:jc w:val="both"/>
        <w:rPr/>
      </w:pPr>
      <w:r>
        <w:rPr/>
        <w:t>Article 6: Approve the 2017 business plan and profit distributio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16"/>
        <w:gridCol w:w="319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341,927,6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 (investment real estate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93,434,8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 (construction activitie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600,650,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cos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5,000,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cos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,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s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0,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92,842,76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statement on selecting unit to audit the financial statement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paying remuneration to Board of Directors and Supervisory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payment 2016</w:t>
      </w:r>
    </w:p>
    <w:p>
      <w:pPr>
        <w:pStyle w:val="Normal"/>
        <w:jc w:val="both"/>
        <w:rPr/>
      </w:pPr>
      <w:r>
        <w:rPr/>
        <w:t>Unit: VND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96"/>
        <w:gridCol w:w="31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0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00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100,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plan 2017</w:t>
      </w:r>
    </w:p>
    <w:p>
      <w:pPr>
        <w:pStyle w:val="Normal"/>
        <w:jc w:val="both"/>
        <w:rPr/>
      </w:pPr>
      <w:r>
        <w:rPr/>
        <w:t>Unit: VND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96"/>
        <w:gridCol w:w="31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0,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statement on approving Mr. Nguyen Hoang Linh as Chairman of Board of Directors cum General Manager in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Implementation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This General Mandate comes into effect from date of signature. Board of Directors, Supervisory Board, Management Board and other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5:00Z</dcterms:created>
  <dc:creator>USERPROFILE</dc:creator>
  <dc:description/>
  <cp:keywords/>
  <dc:language>en-US</dc:language>
  <cp:lastModifiedBy>haibt</cp:lastModifiedBy>
  <dcterms:modified xsi:type="dcterms:W3CDTF">2017-04-25T10:49:00Z</dcterms:modified>
  <cp:revision>2</cp:revision>
  <dc:subject/>
  <dc:title/>
</cp:coreProperties>
</file>